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5-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С.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С.В. и представителя заявителя Ш.М.М.,</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3.01.2020 г. по жалобе доверителя И.И.М.о. </w:t>
      </w:r>
      <w:r>
        <w:rPr>
          <w:sz w:val="24"/>
        </w:rPr>
        <w:t xml:space="preserve">в отношении адвоката </w:t>
      </w:r>
      <w:bookmarkStart w:id="0" w:name="_GoBack"/>
      <w:bookmarkEnd w:id="0"/>
      <w:r>
        <w:rPr>
          <w:sz w:val="24"/>
          <w:lang w:val="ru-RU"/>
        </w:rPr>
        <w:t>А.С.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9.01.2020 г. в АПМО поступила жалоба доверителя И.И.М.о. и последующие пояснения адвоката заявителя – Ш.М.М. в отношении адвоката А.С.В., в которой сообщается, что 11.11.2019 г. заявитель принял поручение на защиту И.И.М.о. в суде апелляционной инстанции. Ознакомившись с материалами уголовного дела, он установил, что приговор не был обжалован ни И.И.М.о., ни адвокатом А.С.В. хотя суд не учёл позицию И.И.М.о. Адвокат не поинтересовался был ли приговор своевременно вручён его подзащитному, не согласовал позицию по обжалованию приговора, хотя И.И.М.о. подал краткую апелляционную жалобу на приговор суда. Адвокат не ознакомил подзащитного с его процессуальными правами, аудиозапись судебного заседания не соответствует протоколу, поскольку И.И.М.о. не говорил, что поддерживает ходатайство о рассмотрении дела в особом порядке и не говорил, что ходатайство заявлено после консультации с защитником. В графе «основание выдачи ордера» адвокат не указал номер заявки АИС. </w:t>
      </w:r>
    </w:p>
    <w:p>
      <w:pPr>
        <w:pStyle w:val="Normal"/>
        <w:jc w:val="both"/>
        <w:rPr/>
      </w:pPr>
      <w:r>
        <w:rPr/>
        <w:t xml:space="preserve">          </w:t>
      </w:r>
      <w:r>
        <w:rPr/>
        <w:t xml:space="preserve">К жалобе заявителем приложены копии различных процессуальных документов, согласно перечня, содержащегося в жалобе, включая апелляционную жалобу адвоката Ш.М.М., замечания на протокол судебного заседания, постановления К. городского суда от 09.12.2019 г. об отклонении замечаний на протокол судебного заседания, протокола судебного заседания от 08.10.2019 г., стенограммы аудиозаписи судебного заседания, приговора К. городского суда от 08.10.2019 г. в отношении И.И.М.о., расписки И.И.М.о. от 08.10.2019 г. в получении копии приговора. </w:t>
      </w:r>
    </w:p>
    <w:p>
      <w:pPr>
        <w:pStyle w:val="Normal"/>
        <w:jc w:val="both"/>
        <w:rPr/>
      </w:pPr>
      <w:r>
        <w:rPr/>
        <w:t xml:space="preserve">          </w:t>
      </w:r>
      <w:r>
        <w:rPr/>
        <w:t>В заседании Комиссии представитель заявителя поддержал, доводы жалобы, на вопросы членов Комиссии пояснил, что адвокат не заявил ходатайство об отложении, хотя знал, что у заявителя умерла жена и на его иждивении находится несовершеннолетний ребёнок, а также не обжаловал приговор суда в отношении заявителя.</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21.05.2019 г. он через ЕЦСЮП АПМО принял поручение на защиту И.И.М.о. В УМВД по г.о. К. адвокату сообщили, что И.И.М.о. является подозреваемым по уголовному делу, адвокат встретился с подзащитным наедине, разъяснил ему процессуальные права, совместно была определена позиция защиты, которой подзащитный придерживался на протяжении всего предварительного следствия. После назначения судебного заседания, адвокат встретился с подзащитным, узнал, что его позиция по предъявленному обвинению не изменилась. Адвокат разъяснил ему особенности рассмотрения уголовного дела в особом порядке, И.И.М.о. был с этим согласен. Ход судебного заседания отражён в протоколе. 08.10.2019 г. по делу был постановлен обвинительный приговор. Адвокат не обжаловал приговор в апелляционном порядке, поскольку подзащитный и его родственники выразили желание заключить соглашение с адвокатом на подачу апелляционной жалобы. Как известно адвокату из общедоступной информации, размещённой на сайте К. городского суда, приговор в отношении И.И.М.о. был обжалован.</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требования ЕЦСЮП АПМО о выделении защитника И.И.М.о.;</w:t>
      </w:r>
    </w:p>
    <w:p>
      <w:pPr>
        <w:pStyle w:val="Normal"/>
        <w:jc w:val="both"/>
        <w:rPr/>
      </w:pPr>
      <w:r>
        <w:rPr/>
        <w:t>- скриншот карточки движения уголовного дела в отношении И.И.М.о.</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действительно не обжаловал приговор Красногорского городского суда, поскольку заявитель и его родственники сказали, что это сделает другой адвокат, с которым они намереваются заключить соглашение. Письменного отказа от обжалования он не получил.</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Адвокат не отрицает факта защиты заявителя в порядке ст. 51 УПК РФ, однако стороны дают различную правовую оценку обстоятельствам данной защиты. Поэтому Комиссия считает возможным перейти к непосредственной оценке доводов жалобы.</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Заявителем не представлено доказательств большей части доводов, изложенных в жалобе. Напротив, как следует из представленных документов, представитель заявителя подал замечания на протокол судебного заседания, которые были отклонены Красногорским городским судом. Кроме того, Комиссия напоминает представителю заявителя, что обязанность своевременного вручения копии приговора суда осуждённому уголовно-процессуальное законодательство возлагает на суд, а не на адвоката. Процессуальные права заявителю разъяснялись, что также подтверждается представленными процессуальными документами.</w:t>
      </w:r>
    </w:p>
    <w:p>
      <w:pPr>
        <w:pStyle w:val="Normal"/>
        <w:jc w:val="both"/>
        <w:rPr>
          <w:szCs w:val="24"/>
        </w:rPr>
      </w:pPr>
      <w:r>
        <w:rPr/>
        <w:t xml:space="preserve">          </w:t>
      </w:r>
      <w:r>
        <w:rPr/>
        <w:t xml:space="preserve">Вместе с тем, согласно п. 16 Стандарта осуществления адвокатом защиты в уголовном судопроизводстве (принят </w:t>
      </w:r>
      <w:r>
        <w:rPr>
          <w:lang w:val="en-US"/>
        </w:rPr>
        <w:t>VIII</w:t>
      </w:r>
      <w:r>
        <w:rPr/>
        <w:t xml:space="preserve"> Всероссийским съездом адвокатов 20.04.2017 г.), </w:t>
      </w:r>
      <w:r>
        <w:rPr>
          <w:szCs w:val="24"/>
        </w:rPr>
        <w:t>защитник обжалует в апелляционном порядке приговор суда при наличии к тому оснований, за исключением случая, когда подзащитный в письменном виде отказался от обжалования приговора и защитник убежден в отсутствии самооговора. Аналогично, п. 4 ст. 13 КПЭА предусматривается, что отказ от обжалования приговора фиксируется в письменном заявлении доверителя адвокату. Каких-либо исключений данные нормы не предусматривают. Факт наличия оснований для обжалования приговора Комиссия считает установленным, поскольку сам заявитель, а впоследствии и адвокат Ш.М.М. подали апелляционные жалобы.</w:t>
      </w:r>
    </w:p>
    <w:p>
      <w:pPr>
        <w:pStyle w:val="Normal"/>
        <w:jc w:val="both"/>
        <w:rPr/>
      </w:pPr>
      <w:r>
        <w:rPr>
          <w:szCs w:val="24"/>
        </w:rPr>
        <w:t xml:space="preserve">         </w:t>
      </w:r>
      <w:r>
        <w:rPr>
          <w:szCs w:val="24"/>
        </w:rPr>
        <w:t xml:space="preserve">Адвокат не отрицает, что апелляционная жалоба на приговор суда в отношении заявителя им не подавалась, при этом письменный отказ от обжалования он не получил. Комиссия учитывает, что нарушение носит формальный характер и приговор бал впоследствии обжалован адвокатом Ш.М.М., защищавшим заявителя на основании соглашения в суде апелляционной инстанции, что, однако, не умоляет факта нарушения адвокатом п. 4 ст. 13 КПЭА. </w:t>
      </w:r>
    </w:p>
    <w:p>
      <w:pPr>
        <w:pStyle w:val="Normal"/>
        <w:jc w:val="both"/>
        <w:rPr>
          <w:szCs w:val="24"/>
        </w:rPr>
      </w:pPr>
      <w:r>
        <w:rPr>
          <w:szCs w:val="24"/>
        </w:rPr>
        <w:t xml:space="preserve">          </w:t>
      </w:r>
      <w:r>
        <w:rPr>
          <w:szCs w:val="24"/>
        </w:rPr>
        <w:t>На основании изложенного, оценив представленные доказательства, Комиссия приходит к выводу о наличии в действиях адвоката нарушения п. 4 ст. 13 КПЭА и ненадлежащем исполнении своих обязанностей перед доверителем Исмаиловым И.М.о.</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аличии в действиях адвоката нарушения п. 4 ст. 13 КПЭА и ненадлежащем исполнении своих обязанностей перед доверителем И</w:t>
      </w:r>
      <w:r>
        <w:rPr>
          <w:sz w:val="24"/>
          <w:szCs w:val="24"/>
          <w:lang w:val="ru-RU"/>
        </w:rPr>
        <w:t>.</w:t>
      </w:r>
      <w:r>
        <w:rPr>
          <w:sz w:val="24"/>
          <w:szCs w:val="24"/>
        </w:rPr>
        <w:t>И.М.о.</w:t>
      </w:r>
      <w:r>
        <w:rPr>
          <w:sz w:val="24"/>
          <w:szCs w:val="24"/>
          <w:lang w:val="ru-RU"/>
        </w:rPr>
        <w:t>, выразившегося в том, что при отсутствии письменного отказа И.И.М.о. от подачи апелляционной жалобы на постановленный в отношении него К. городским судом приговор, адвокат не подал апелляционной жалобы на данным приговор суда.</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1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32:00Z</dcterms:modified>
  <cp:revision>14</cp:revision>
  <dc:subject/>
  <dc:title>ЗАКЛЮЧЕНИЕ  КВАЛИФИКАЦИОННОЙ КОМИССИИ</dc:title>
</cp:coreProperties>
</file>